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color w:val="000000"/>
          <w:sz w:val="28"/>
        </w:rPr>
        <w:t>財団法人体質研究会健康指標研究助成申請書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338"/>
        <w:gridCol w:w="1702"/>
        <w:gridCol w:w="3401"/>
      </w:tblGrid>
      <w:tr>
        <w:trPr>
          <w:trHeight w:val="336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center"/>
              <w:rPr/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研究代表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氏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6" w:hRule="atLeast"/>
          <w:cantSplit w:val="true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ふりがな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72" w:hRule="atLeast"/>
          <w:cantSplit w:val="true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最終学校名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卒業年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（昭和　　　　年　　月）</w:t>
            </w:r>
          </w:p>
        </w:tc>
      </w:tr>
      <w:tr>
        <w:trPr>
          <w:trHeight w:val="336" w:hRule="atLeast"/>
          <w:cantSplit w:val="true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所属研究機関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6" w:hRule="atLeast"/>
          <w:cantSplit w:val="true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部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6" w:hRule="atLeast"/>
          <w:cantSplit w:val="true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職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72" w:hRule="atLeast"/>
          <w:cantSplit w:val="true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所属機関住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336" w:hRule="atLeast"/>
          <w:cantSplit w:val="true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電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（　　　　　）　　　　　−</w:t>
            </w:r>
          </w:p>
        </w:tc>
      </w:tr>
      <w:tr>
        <w:trPr>
          <w:trHeight w:val="336" w:hRule="atLeast"/>
          <w:cantSplit w:val="true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ファクシミリ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（　　　　　）　　　　　−</w:t>
            </w:r>
          </w:p>
        </w:tc>
      </w:tr>
      <w:tr>
        <w:trPr>
          <w:trHeight w:val="336" w:hRule="atLeast"/>
          <w:cantSplit w:val="true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 xml:space="preserve">E-mail </w:t>
            </w:r>
            <w:r>
              <w:rPr>
                <w:color w:val="000000"/>
              </w:rPr>
              <w:t>アドレ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6" w:hRule="atLeast"/>
          <w:cantSplit w:val="true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学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08" w:hRule="atLeast"/>
          <w:cantSplit w:val="true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現在の専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center"/>
              <w:rPr/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center"/>
              <w:rPr/>
            </w:pPr>
            <w:r>
              <w:rPr>
                <w:color w:val="000000"/>
              </w:rPr>
              <w:t>研究課題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6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center"/>
              <w:rPr/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研究組織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代表者・協力者 の氏名（所属・職名または身分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役割分担</w:t>
            </w:r>
          </w:p>
        </w:tc>
      </w:tr>
      <w:tr>
        <w:trPr>
          <w:trHeight w:val="672" w:hRule="atLeast"/>
          <w:cantSplit w:val="true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72" w:hRule="atLeast"/>
          <w:cantSplit w:val="true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72" w:hRule="atLeast"/>
          <w:cantSplit w:val="true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72" w:hRule="atLeast"/>
          <w:cantSplit w:val="true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72" w:hRule="atLeast"/>
          <w:cantSplit w:val="true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72" w:hRule="atLeast"/>
          <w:cantSplit w:val="true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72" w:hRule="atLeast"/>
          <w:cantSplit w:val="true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72" w:hRule="atLeast"/>
          <w:cantSplit w:val="true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72" w:hRule="atLeast"/>
          <w:cantSplit w:val="true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72" w:hRule="atLeast"/>
          <w:cantSplit w:val="true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widowControl w:val="false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tbl>
      <w:tblPr>
        <w:tblW w:w="8291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4145"/>
        <w:gridCol w:w="2552"/>
      </w:tblGrid>
      <w:tr>
        <w:trPr>
          <w:trHeight w:val="100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center"/>
              <w:rPr/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center"/>
              <w:rPr/>
            </w:pPr>
            <w:r>
              <w:rPr>
                <w:color w:val="000000"/>
              </w:rPr>
              <w:t>研究期間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平成　　年　　月　　日　　〜　　平成　　年　　月　　日</w:t>
            </w:r>
          </w:p>
        </w:tc>
      </w:tr>
      <w:tr>
        <w:trPr>
          <w:trHeight w:val="1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center"/>
              <w:rPr/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center"/>
              <w:rPr/>
            </w:pPr>
            <w:r>
              <w:rPr>
                <w:color w:val="000000"/>
              </w:rPr>
              <w:t>研究目的と概要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center"/>
              <w:rPr/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widowControl w:val="false"/>
              <w:bidi w:val="0"/>
              <w:spacing w:lineRule="atLeast" w:line="334"/>
              <w:jc w:val="center"/>
              <w:rPr/>
            </w:pPr>
            <w:r>
              <w:rPr>
                <w:color w:val="000000"/>
              </w:rPr>
              <w:t>研究計画と方法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72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center"/>
              <w:rPr/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申請金額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研究費総額　（　　　　　　　　　　円）</w:t>
            </w:r>
          </w:p>
        </w:tc>
      </w:tr>
      <w:tr>
        <w:trPr>
          <w:trHeight w:val="336" w:hRule="atLeast"/>
          <w:cantSplit w:val="true"/>
        </w:trPr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内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金額（円）</w:t>
            </w:r>
          </w:p>
        </w:tc>
      </w:tr>
      <w:tr>
        <w:trPr>
          <w:trHeight w:val="336" w:hRule="atLeast"/>
          <w:cantSplit w:val="true"/>
        </w:trPr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6" w:hRule="atLeast"/>
          <w:cantSplit w:val="true"/>
        </w:trPr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6" w:hRule="atLeast"/>
          <w:cantSplit w:val="true"/>
        </w:trPr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6" w:hRule="atLeast"/>
          <w:cantSplit w:val="true"/>
        </w:trPr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6" w:hRule="atLeast"/>
          <w:cantSplit w:val="true"/>
        </w:trPr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6" w:hRule="atLeast"/>
          <w:cantSplit w:val="true"/>
        </w:trPr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6" w:hRule="atLeast"/>
          <w:cantSplit w:val="true"/>
        </w:trPr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6" w:hRule="atLeast"/>
          <w:cantSplit w:val="true"/>
        </w:trPr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6" w:hRule="atLeast"/>
          <w:cantSplit w:val="true"/>
        </w:trPr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6" w:hRule="atLeast"/>
          <w:cantSplit w:val="true"/>
        </w:trPr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6" w:hRule="atLeast"/>
          <w:cantSplit w:val="true"/>
        </w:trPr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6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center"/>
              <w:rPr/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center"/>
              <w:rPr/>
            </w:pPr>
            <w:r>
              <w:rPr>
                <w:color w:val="000000"/>
              </w:rPr>
              <w:t>この研究に関連した文献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jc w:val="left"/>
              <w:rPr/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0" w:right="1700" w:gutter="0" w:header="1134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ＭＳ 明朝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518</Characters>
  <CharactersWithSpaces>422</CharactersWithSpaces>
  <Company>ももんが工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15:33:00Z</dcterms:created>
  <dc:creator>ももんが</dc:creator>
  <dc:description/>
  <dc:language>en-US</dc:language>
  <cp:lastModifiedBy/>
  <dcterms:modified xsi:type="dcterms:W3CDTF">1999-05-24T15:37:00Z</dcterms:modified>
  <cp:revision>2</cp:revision>
  <dc:subject/>
  <dc:title>助成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ももんが</vt:lpwstr>
  </property>
</Properties>
</file>